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53"/>
        <w:gridCol w:w="1818"/>
        <w:gridCol w:w="720"/>
        <w:gridCol w:w="864"/>
        <w:gridCol w:w="756"/>
        <w:gridCol w:w="2930"/>
      </w:tblGrid>
      <w:tr>
        <w:trPr>
          <w:trHeight w:val="199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2235</wp:posOffset>
                  </wp:positionV>
                  <wp:extent cx="1287780" cy="1123950"/>
                  <wp:effectExtent l="0" t="0" r="0" b="0"/>
                  <wp:wrapTight wrapText="bothSides">
                    <wp:wrapPolygon edited="0">
                      <wp:start x="8012" y="0"/>
                      <wp:lineTo x="6493" y="228"/>
                      <wp:lineTo x="2086" y="3137"/>
                      <wp:lineTo x="1135" y="5572"/>
                      <wp:lineTo x="-16" y="7763"/>
                      <wp:lineTo x="-200" y="11882"/>
                      <wp:lineTo x="952" y="15527"/>
                      <wp:lineTo x="952" y="16001"/>
                      <wp:lineTo x="3806" y="19401"/>
                      <wp:lineTo x="7829" y="21346"/>
                      <wp:lineTo x="8780" y="21346"/>
                      <wp:lineTo x="12603" y="21346"/>
                      <wp:lineTo x="13553" y="21346"/>
                      <wp:lineTo x="17576" y="19401"/>
                      <wp:lineTo x="20447" y="16001"/>
                      <wp:lineTo x="20447" y="15527"/>
                      <wp:lineTo x="21600" y="11882"/>
                      <wp:lineTo x="21399" y="7763"/>
                      <wp:lineTo x="20247" y="5572"/>
                      <wp:lineTo x="19295" y="3137"/>
                      <wp:lineTo x="14906" y="228"/>
                      <wp:lineTo x="13370" y="0"/>
                      <wp:lineTo x="8012" y="0"/>
                    </wp:wrapPolygon>
                  </wp:wrapTight>
                  <wp:docPr id="1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994910</wp:posOffset>
                  </wp:positionH>
                  <wp:positionV relativeFrom="paragraph">
                    <wp:posOffset>102235</wp:posOffset>
                  </wp:positionV>
                  <wp:extent cx="1466850" cy="12287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90567421"/>
            <w:bookmarkStart w:id="1" w:name="_Hlk90567420"/>
            <w:bookmarkStart w:id="2" w:name="_Hlk168049842"/>
            <w:bookmarkStart w:id="3" w:name="_Hlk90567421"/>
            <w:bookmarkStart w:id="4" w:name="_Hlk90567420"/>
            <w:bookmarkStart w:id="5" w:name="_Hlk168049842"/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T.C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ESKİŞEHİR OSMANGAZİ ÜNİVERSİTESİ   REKTÖRLÜĞÜ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8149" w:leader="none"/>
              </w:tabs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HAYVAN DENEYLERİ YEREL ETİK KURUL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en-US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HADYEK)</w:t>
            </w:r>
          </w:p>
          <w:p>
            <w:pPr>
              <w:pStyle w:val="Header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_Hlk90567421"/>
            <w:bookmarkStart w:id="7" w:name="_Hlk9056742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  <w:tab/>
            </w:r>
            <w:bookmarkEnd w:id="5"/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tokol No: </w:t>
            </w:r>
          </w:p>
        </w:tc>
        <w:tc>
          <w:tcPr>
            <w:tcW w:w="340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 tarihi:</w:t>
            </w:r>
          </w:p>
        </w:tc>
        <w:tc>
          <w:tcPr>
            <w:tcW w:w="368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ay tarihi: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ARAŞTIRMANIN BAŞLIĞI: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ARAŞTIRMA YÜRÜTÜCÜS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, ad ve soyad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iversite/Kuru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lim Dalı/Klini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  <w:tab/>
              <w:tab/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a: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ney Hayvanları Kullanım Sertifikas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    Var      </w:t>
            </w:r>
            <w:bookmarkStart w:id="8" w:name="_1577769314"/>
            <w:bookmarkEnd w:id="8"/>
            <w:r>
              <w:rPr>
                <w:rFonts w:cs="Times New Roman" w:ascii="Times New Roman" w:hAnsi="Times New Roman"/>
              </w:rPr>
              <w:t xml:space="preserve"> Yo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eney Hayvanları Kullanım Sertifikası olmayan deneysel çalışmalarda yer alamaz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II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YARDIMCI ARAŞTIRMACILAR: 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4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, ad ve soyad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iversite/Kuru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lim Dalı/Klinik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</w:rPr>
              <w:t>Deney Hayvanları Kullanım Sertifikası</w:t>
            </w:r>
            <w:r>
              <w:rPr>
                <w:rStyle w:val="FootnoteCharacters"/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ar       Yok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4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, ad ve soyadı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Üniversite/Kuru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lim Dalı/Klinik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ney Hayvanları Kullanım Sertifikası</w:t>
            </w:r>
            <w:r>
              <w:rPr>
                <w:rStyle w:val="FootnoteCharacters"/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ar       Yok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4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, ad ve soyad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iversite/Kuru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lim Dalı/Klinik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ney Hayvanları Kullanım Sertifikası</w:t>
            </w:r>
            <w:r>
              <w:rPr>
                <w:rStyle w:val="FootnoteCharacters"/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ar       Yok</w:t>
            </w:r>
          </w:p>
        </w:tc>
      </w:tr>
      <w:tr>
        <w:trPr>
          <w:trHeight w:val="414" w:hRule="atLeast"/>
        </w:trPr>
        <w:tc>
          <w:tcPr>
            <w:tcW w:w="6048" w:type="dxa"/>
            <w:gridSpan w:val="4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, ad ve soyad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iversite/Kuru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lim Dalı/Klinik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ney Hayvanları Kullanım Sertifikası</w:t>
            </w:r>
            <w:r>
              <w:rPr>
                <w:rStyle w:val="FootnoteCharacters"/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ar       Yok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, ad ve soyad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iversite/Kuru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lim Dalı/Klini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Araştırıcı değişikliği ve eklenmesi proje bitiş tarihinde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Önce Etik Kurulumuza bir dilekçe ile başvurulması gerekmektedir</w:t>
            </w:r>
          </w:p>
        </w:tc>
        <w:tc>
          <w:tcPr>
            <w:tcW w:w="455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ney Hayvanları Kullanım Sertifikası</w:t>
            </w:r>
            <w:r>
              <w:rPr>
                <w:rStyle w:val="FootnoteCharacters"/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Var       Yok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V. BAŞVURU TİPİ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ni Başvuru                                                                    </w:t>
            </w:r>
            <w:bookmarkStart w:id="9" w:name="_1695463112"/>
            <w:bookmarkEnd w:id="9"/>
            <w:r>
              <w:rPr>
                <w:rFonts w:cs="Times New Roman" w:ascii="Times New Roman" w:hAnsi="Times New Roman"/>
              </w:rPr>
              <w:t xml:space="preserve"> Değişiklik (Eski Protokol No):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. ARAŞTIRMANIN TÜR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raştırma                                                                          </w:t>
            </w:r>
            <w:bookmarkStart w:id="10" w:name="_1577693112"/>
            <w:bookmarkEnd w:id="10"/>
            <w:r>
              <w:rPr>
                <w:rFonts w:cs="Times New Roman" w:ascii="Times New Roman" w:hAnsi="Times New Roman"/>
              </w:rPr>
              <w:t>Yüksek Lisa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Ön Çalışma                                                                        </w:t>
            </w:r>
            <w:bookmarkStart w:id="11" w:name="_1577693114"/>
            <w:bookmarkEnd w:id="11"/>
            <w:r>
              <w:rPr>
                <w:rFonts w:cs="Times New Roman" w:ascii="Times New Roman" w:hAnsi="Times New Roman"/>
              </w:rPr>
              <w:t>Doktor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Eğitim                                                                               Tıpta Uzmanlık</w:t>
            </w: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VI. ARAŞTIRMANIN SÜRESİ: ………. </w:t>
            </w:r>
            <w:r>
              <w:rPr>
                <w:rFonts w:cs="Times New Roman" w:ascii="Times New Roman" w:hAnsi="Times New Roman"/>
              </w:rPr>
              <w:t>Ay    Çalışmanın başlama tarih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Çalışmanın bitiş tarihi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Başlama bitiş tarihlerinde herhangi bir aksama olması (malzeme temini deney hayvanı temini vb.) halinde Etik Kurulumuza bir dilekçe ile başvurulması gerekmektedir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ARAŞTIRMAYI DESTEKLEYEN KURULUŞ(LAR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Yoktur           ESOGÜ- Araştırma Fonu      </w:t>
            </w:r>
            <w:bookmarkStart w:id="12" w:name="_1695463121"/>
            <w:bookmarkEnd w:id="12"/>
            <w:r>
              <w:rPr>
                <w:rFonts w:cs="Times New Roman" w:ascii="Times New Roman" w:hAnsi="Times New Roman"/>
              </w:rPr>
              <w:t xml:space="preserve"> TÜBİTAK                    DPT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urtdışı Fonları                                               Diğer (Açıklayınız):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. ARAŞTIRMANIN AMAC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Bu bölümde araştırmayla ilgili genel bilgiler sunulmalı, literatürdeki yayınlara numara ile atıf verilerek konunun güncel durumu ve önemi açıklanmalıdır (Konuyla doğrudan ilişkili olan 5-10 literatür kullanılmalı, </w:t>
            </w:r>
            <w:r>
              <w:rPr>
                <w:rFonts w:cs="Times New Roman" w:ascii="Times New Roman" w:hAnsi="Times New Roman"/>
                <w:color w:val="FF0000"/>
              </w:rPr>
              <w:t>yöntemi içeren kaynaklar ayrıca belirtilmelidir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Not: Lütfen bu bölümün uzman olmayan kişiler tarafından da okunacağını göz önüne alınız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. DENEY HAYVANLARI ÜZERİNDE YAPILACAK İŞLEMLE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u bölümde hayvanlar üzerinde yapılacak tüm işlemler, </w:t>
            </w:r>
            <w:r>
              <w:rPr>
                <w:rFonts w:cs="Times New Roman" w:ascii="Times New Roman" w:hAnsi="Times New Roman"/>
                <w:color w:val="FF0000"/>
              </w:rPr>
              <w:t>alınacak organ ve dokular</w:t>
            </w:r>
            <w:r>
              <w:rPr>
                <w:rFonts w:cs="Times New Roman" w:ascii="Times New Roman" w:hAnsi="Times New Roman"/>
              </w:rPr>
              <w:t>, ardışık sıra ile ayrıntılı bir şekilde belirtilmeli ve kullanılacaksa uygun istatistik metot/lar yazılmalıdı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Çalışmadaki doku ve örnekler daha sonra başka bir çalışmada kullanılacaksa saklama koşulları ile açıklanarak belirtilmelidi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YNAKLAR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40" w:after="160"/>
              <w:jc w:val="both"/>
              <w:rPr>
                <w:rFonts w:ascii="Times New Roman" w:hAnsi="Times New Roman" w:cs="Times New Roman"/>
                <w:color w:val="FF0000"/>
              </w:rPr>
            </w:pPr>
            <w:bookmarkStart w:id="13" w:name="_Hlk86150825"/>
            <w:r>
              <w:rPr>
                <w:rFonts w:cs="Times New Roman" w:ascii="Times New Roman" w:hAnsi="Times New Roman"/>
                <w:color w:val="FF0000"/>
              </w:rPr>
              <w:t>Çalışmanın kaynak kısmına çalışmada faydalanılacak en az 10 tane literatür belirtilmelidir</w:t>
            </w:r>
            <w:bookmarkEnd w:id="13"/>
            <w:r>
              <w:rPr>
                <w:rFonts w:cs="Times New Roman" w:ascii="Times New Roman" w:hAnsi="Times New Roman"/>
                <w:color w:val="FF0000"/>
              </w:rPr>
              <w:t>. 3- 7 adet literatür de çıktı olarak dosyaya eklenmelidir. Literatür desteği gerekli açıklamalara da eklenmelidir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X. BU ARAŞTIRMA İÇİN DENEY HAYVANI KULLANILMAYAN ALTERNATİF BİR YÖNTEM VAR MIDIR?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Evet      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Hayır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Yanıtınız hayır ise; deney hayvanı kullanma gerekçe(leri)nizi belirtiniz: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İncelenen süreçlerin karmaşıklığı nedeniyle daha basit sistemlerde oluşturulması ve model kurulması olanaksızdır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İncelenecek sistemin, canlı olmayan modellerde taklit edilebilmesi için yeterli bilgi birikimi yoktur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Klinik uygulamalardan önce, preklinik çalışmalarda canlı hayvan üzerinde deney yapmak zorunludur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Diğer (Açıklayınız): 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tabs>
                <w:tab w:val="clear" w:pos="708"/>
                <w:tab w:val="center" w:pos="42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. DENEY HAYVANLARININ TEMİN EDİLECEĞİ Y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CAM</w:t>
            </w:r>
          </w:p>
          <w:p>
            <w:pPr>
              <w:pStyle w:val="Normal"/>
              <w:rPr/>
            </w:pPr>
            <w:bookmarkStart w:id="14" w:name="_1695463132"/>
            <w:bookmarkEnd w:id="14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r başka çalışmadan artmıştır (Açıklayınız):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ban ortamdan izole edilecektir.</w:t>
            </w:r>
          </w:p>
          <w:p>
            <w:pPr>
              <w:pStyle w:val="Normal"/>
              <w:tabs>
                <w:tab w:val="clear" w:pos="708"/>
                <w:tab w:val="center" w:pos="420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loni içinde üretilecektir (Hangi laboratuvar belirtiniz):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Diğer (Açıklayınız):  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II. DENEY HAYVANININ KİMLİĞİ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r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/Irk:</w:t>
            </w:r>
          </w:p>
          <w:p>
            <w:pPr>
              <w:pStyle w:val="Normal"/>
              <w:tabs>
                <w:tab w:val="clear" w:pos="708"/>
                <w:tab w:val="center" w:pos="4202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nsiyet: 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360" w:before="0" w:after="16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Yaş/Ağırlık sınırı:</w:t>
            </w:r>
          </w:p>
        </w:tc>
      </w:tr>
      <w:tr>
        <w:trPr>
          <w:trHeight w:val="1276" w:hRule="atLeast"/>
        </w:trPr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I. SEÇİLEN TÜRÜN GEREKÇE(LERİ)Sİ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ha önce elde edilen verilerle karşılaştırma yapmayı olanaklı kılan geniş veri tabanları bulunmaktadı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Önerilen türün anatomik ve fizyolojik özellikleri yapılacak çalışma için yegâne uygun modeldir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nerilen tür, bu çalışmanın yapılabilmesi için uygun doku, boyut ve anatomiye sahip ve filogenetik olarak en düşük olanıdı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 tür, insan ya da hayvanlardaki durumu simüle etmek için çok uygun bir fizyolojik model oluşturmaktadı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 projenin köken aldığı önceki çalışmalarda da aynı tür kullanılmıştır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 türün aşağıda belirtilen özellikleri çalışma için en uygun seçimdir: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IV. DENEY GRUPLARI VE SAYILARI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" w:hRule="atLeast"/>
        </w:trPr>
        <w:tc>
          <w:tcPr>
            <w:tcW w:w="2457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y ve kontrol grupları</w:t>
            </w:r>
          </w:p>
        </w:tc>
        <w:tc>
          <w:tcPr>
            <w:tcW w:w="28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 başına hayvan adedi</w:t>
            </w:r>
          </w:p>
        </w:tc>
        <w:tc>
          <w:tcPr>
            <w:tcW w:w="23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rar sayısı(varsa)</w:t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 sayı</w:t>
            </w:r>
          </w:p>
        </w:tc>
      </w:tr>
      <w:tr>
        <w:trPr>
          <w:trHeight w:val="54" w:hRule="atLeast"/>
        </w:trPr>
        <w:tc>
          <w:tcPr>
            <w:tcW w:w="2457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457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457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457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2457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6" w:space="0" w:color="000080"/>
              <w:left w:val="thinThick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r grup için (varsa deney tekrarı için) hayvan sayısını nasıl belirlediğinizi açıklayını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1620"/>
        <w:gridCol w:w="1620"/>
        <w:gridCol w:w="1980"/>
        <w:gridCol w:w="2003"/>
      </w:tblGrid>
      <w:tr>
        <w:trPr/>
        <w:tc>
          <w:tcPr>
            <w:tcW w:w="10031" w:type="dxa"/>
            <w:gridSpan w:val="6"/>
            <w:tcBorders>
              <w:top w:val="thinThickSmallGap" w:sz="12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XV. DENEY SÜRESİNCE HAYVANlarIN BAKIM KOŞULLAR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 xml:space="preserve">Bakım Yeri*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16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color w:val="00B050"/>
              </w:rPr>
              <w:t xml:space="preserve">(Hayvanların barındırılması yalnızca Tarım ve Orman Bakanlığı tarafından verilmiş “Çalışma İzni bulunan Merkezler ile yine bu Merkezlere bağlı olarak faaliyet gösteren ve sadece Deney Hayvanı Kullanımı için kurulmuş ( üretim hariç)  İzinli İstasyonlarda yapılabilir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Barınma alanı ve bakım koşulları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. DENEYLERDE (VARSA İŞLEM SONRASI DÖNEMDE) KULLANILACAK KİMYASAL/ BİYOLOJİK MADDELER VE FARMAKOLOJİK AJANLAR (Pre-anestezik, anestezik, analjezik, sedatif, trankilizan, nöromusküler bloke ediciler):</w:t>
            </w:r>
          </w:p>
        </w:tc>
      </w:tr>
      <w:tr>
        <w:trPr>
          <w:trHeight w:val="40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janın adı</w:t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z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acim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iş yolu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iş sıklığı</w:t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  <w:tab w:val="left" w:pos="923" w:leader="none"/>
              </w:tabs>
              <w:spacing w:before="0" w:after="160"/>
              <w:ind w:left="214" w:right="2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ki süresi</w:t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" w:hRule="atLeast"/>
        </w:trPr>
        <w:tc>
          <w:tcPr>
            <w:tcW w:w="163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" w:hRule="atLeast"/>
        </w:trPr>
        <w:tc>
          <w:tcPr>
            <w:tcW w:w="10031" w:type="dxa"/>
            <w:gridSpan w:val="6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I. İNVAZİF KATEGORİ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eyde herhangi bir invazif prosedür kullanılacak mı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4.15pt" type="#_x0000_t75"/>
                <w:control r:id="rId4" w:name="CheckBox11011111111112111113149621061102" w:shapeid="control_shape_0"/>
              </w:object>
            </w:r>
            <w:r>
              <w:rPr>
                <w:rFonts w:cs="Times New Roman" w:ascii="Times New Roman" w:hAnsi="Times New Roman"/>
              </w:rPr>
              <w:t xml:space="preserve">Evet              </w:t>
            </w:r>
            <w:r>
              <w:rPr>
                <w:rFonts w:cs="Times New Roman" w:ascii="Times New Roman" w:hAnsi="Times New Roman"/>
              </w:rPr>
              <w:object>
                <v:shape id="control_shape_1" o:allowincell="t" style="width:11.9pt;height:14.15pt" type="#_x0000_t75"/>
                <w:control r:id="rId5" w:name="CheckBox1101111111111211111314962106212" w:shapeid="control_shape_1"/>
              </w:object>
            </w:r>
            <w:r>
              <w:rPr>
                <w:rFonts w:cs="Times New Roman" w:ascii="Times New Roman" w:hAnsi="Times New Roman"/>
              </w:rPr>
              <w:t>Hayı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vabınız evet ise; işlemler anestezi altında mı gerçekleştirilecek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>
                <v:shape id="control_shape_2" o:allowincell="t" style="width:11.9pt;height:14.15pt" type="#_x0000_t75"/>
                <w:control r:id="rId6" w:name="CheckBox110111111111121111131496210611011" w:shapeid="control_shape_2"/>
              </w:object>
            </w:r>
            <w:r>
              <w:rPr>
                <w:rFonts w:cs="Times New Roman" w:ascii="Times New Roman" w:hAnsi="Times New Roman"/>
              </w:rPr>
              <w:t xml:space="preserve">Evet              </w:t>
            </w:r>
            <w:r>
              <w:rPr>
                <w:rFonts w:cs="Times New Roman" w:ascii="Times New Roman" w:hAnsi="Times New Roman"/>
              </w:rPr>
              <w:object>
                <v:shape id="control_shape_3" o:allowincell="t" style="width:11.9pt;height:14.15pt" type="#_x0000_t75"/>
                <w:control r:id="rId7" w:name="CheckBox11011111111112111113149621062111" w:shapeid="control_shape_3"/>
              </w:object>
            </w:r>
            <w:r>
              <w:rPr>
                <w:rFonts w:cs="Times New Roman" w:ascii="Times New Roman" w:hAnsi="Times New Roman"/>
              </w:rPr>
              <w:t>Hayır (Gerekçelerini belirtiniz)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III. ANESTEZİNİN TAKİBİ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nestezi derinliği izlenecek mi?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>
                <v:shape id="control_shape_4" o:allowincell="t" style="width:11.9pt;height:14.15pt" type="#_x0000_t75"/>
                <w:control r:id="rId8" w:name="CheckBox1101111111111211111314962106111" w:shapeid="control_shape_4"/>
              </w:object>
            </w:r>
            <w:r>
              <w:rPr>
                <w:rFonts w:cs="Times New Roman" w:ascii="Times New Roman" w:hAnsi="Times New Roman"/>
              </w:rPr>
              <w:t xml:space="preserve">Evet              </w:t>
            </w:r>
            <w:r>
              <w:rPr>
                <w:rFonts w:cs="Times New Roman" w:ascii="Times New Roman" w:hAnsi="Times New Roman"/>
              </w:rPr>
              <w:object>
                <v:shape id="control_shape_5" o:allowincell="t" style="width:11.9pt;height:14.15pt" type="#_x0000_t75"/>
                <w:control r:id="rId9" w:name="CheckBox110111111111121111131496210622" w:shapeid="control_shape_5"/>
              </w:object>
            </w:r>
            <w:r>
              <w:rPr>
                <w:rFonts w:cs="Times New Roman" w:ascii="Times New Roman" w:hAnsi="Times New Roman"/>
              </w:rPr>
              <w:t>Hayı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anıtınız evet ise; uygun seçenekleri belirtiniz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6" o:allowincell="t" style="width:11.9pt;height:14.15pt" type="#_x0000_t75"/>
                <w:control r:id="rId10" w:name="CheckBox1101111111111211111314962106112" w:shapeid="control_shape_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lt ya da parmak kıstırma yanıtlar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7" o:allowincell="t" style="width:11.9pt;height:14.15pt" type="#_x0000_t75"/>
                <w:control r:id="rId11" w:name="CheckBox1101111111111211111314962106121" w:shapeid="control_shape_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lpebra ya da kornea refleksi (kemirgenler için uygun değildir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8" o:allowincell="t" style="width:11.9pt;height:14.15pt" type="#_x0000_t75"/>
                <w:control r:id="rId12" w:name="CheckBox1101111111111211111314962106131" w:shapeid="control_shape_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Çene ya da iskelet kası tonusu izlenmes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9" o:allowincell="t" style="width:11.9pt;height:14.15pt" type="#_x0000_t75"/>
                <w:control r:id="rId13" w:name="CheckBox1101111111111211111314962106141" w:shapeid="control_shape_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zyolojik yanıtın izlenmes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10" o:allowincell="t" style="width:11.9pt;height:14.15pt" type="#_x0000_t75"/>
                <w:control r:id="rId14" w:name="CheckBox1101111111111211111314962106151" w:shapeid="control_shape_1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ğer (Açıklayınız) 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80"/>
              <w:left w:val="thinThick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İzlenme sıklığı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11" o:allowincell="t" style="width:11.9pt;height:14.15pt" type="#_x0000_t75"/>
                <w:control r:id="rId15" w:name="CheckBox1101111111111211111314962106161" w:shapeid="control_shape_1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tokole uygulanması olanaklı değildir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12" o:allowincell="t" style="width:11.9pt;height:14.15pt" type="#_x0000_t75"/>
                <w:control r:id="rId16" w:name="CheckBox1101111111111211111314962106171" w:shapeid="control_shape_1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r 2-3 dakikada bi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13" o:allowincell="t" style="width:11.9pt;height:14.15pt" type="#_x0000_t75"/>
                <w:control r:id="rId17" w:name="CheckBox1101111111111211111314962106181" w:shapeid="control_shape_1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r 4-5 dakikada bi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14" o:allowincell="t" style="width:11.9pt;height:14.15pt" type="#_x0000_t75"/>
                <w:control r:id="rId18" w:name="CheckBox1101111111111211111314962106197" w:shapeid="control_shape_1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ğer (Açıklayınız) 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thinThickSmallGap" w:sz="12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XIX. DENEY HAYVANLARI İÇİN KISITLAYICI DURUMLA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Deneylerde hayvanlar için herhangi bir kısıtlayıcı durum, özel barınma, yoksun bırakma durumu var mı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object>
                <v:shape id="control_shape_15" o:allowincell="t" style="width:11.9pt;height:14.15pt" type="#_x0000_t75"/>
                <w:control r:id="rId19" w:name="CheckBox1101111111111211111314962106196110" w:shapeid="control_shape_15"/>
              </w:object>
            </w:r>
            <w:r>
              <w:rPr>
                <w:rFonts w:cs="Times New Roman" w:ascii="Times New Roman" w:hAnsi="Times New Roman"/>
                <w:caps/>
              </w:rPr>
              <w:t xml:space="preserve">Evet                                           </w:t>
            </w:r>
            <w:r>
              <w:rPr>
                <w:rFonts w:cs="Times New Roman" w:ascii="Times New Roman" w:hAnsi="Times New Roman"/>
                <w:caps/>
              </w:rPr>
              <w:object>
                <v:shape id="control_shape_16" o:allowincell="t" style="width:11.9pt;height:14.15pt" type="#_x0000_t75"/>
                <w:control r:id="rId20" w:name="CheckBox110111111111121111131496210619621" w:shapeid="control_shape_16"/>
              </w:object>
            </w:r>
            <w:r>
              <w:rPr>
                <w:rFonts w:cs="Times New Roman" w:ascii="Times New Roman" w:hAnsi="Times New Roman"/>
                <w:caps/>
              </w:rPr>
              <w:t>Hayı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Cevabınız evet ise kısıtlayıcı durum hakkında bilgi veriniz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object>
                <v:shape id="control_shape_17" o:allowincell="t" style="width:11.9pt;height:14.15pt" type="#_x0000_t75"/>
                <w:control r:id="rId21" w:name="CheckBox11011111111112111113149621061961111" w:shapeid="control_shape_17"/>
              </w:objec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Kısıtlayıcı cihaz kullanımı (süre: ….. dakik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object>
                <v:shape id="control_shape_18" o:allowincell="t" style="width:11.9pt;height:14.15pt" type="#_x0000_t75"/>
                <w:control r:id="rId22" w:name="CheckBox1101111111111211111314962106196112" w:shapeid="control_shape_18"/>
              </w:objec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Yüksek/düşük sıcaklığa maruz bırakılma (süre: ….. dakik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object>
                <v:shape id="control_shape_19" o:allowincell="t" style="width:11.9pt;height:14.15pt" type="#_x0000_t75"/>
                <w:control r:id="rId23" w:name="CheckBox1101111111111211111314962106196121" w:shapeid="control_shape_19"/>
              </w:objec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Standart dışı nemlilik/kuruluk altında bırakılma (süre: ….. dakik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object>
                <v:shape id="control_shape_20" o:allowincell="t" style="width:11.9pt;height:14.15pt" type="#_x0000_t75"/>
                <w:control r:id="rId24" w:name="CheckBox1101111111111211111314962106196131" w:shapeid="control_shape_20"/>
              </w:objec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Standart dışı atmosferik basınca maruz bırakılma (süre: ….. dakik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object>
                <v:shape id="control_shape_21" o:allowincell="t" style="width:11.9pt;height:14.15pt" type="#_x0000_t75"/>
                <w:control r:id="rId25" w:name="CheckBox1101111111111211111314962106196141" w:shapeid="control_shape_21"/>
              </w:objec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Standart dışı atmosferde tutulma (süre: ….. dakik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object>
                <v:shape id="control_shape_22" o:allowincell="t" style="width:11.9pt;height:14.15pt" type="#_x0000_t75"/>
                <w:control r:id="rId26" w:name="CheckBox1101111111111211111314962106196151" w:shapeid="control_shape_22"/>
              </w:objec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Standart dışı kafeste barındırma (örn: metabolik kafes, süre:….  dakik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object>
                <v:shape id="control_shape_23" o:allowincell="t" style="width:11.9pt;height:14.15pt" type="#_x0000_t75"/>
                <w:control r:id="rId27" w:name="CheckBox1101111111111211111314962106196161" w:shapeid="control_shape_23"/>
              </w:objec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Uzun süreli standart dışı ışık-karanlık siklusunda tutulma (süre: ….. dakik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object>
                <v:shape id="control_shape_24" o:allowincell="t" style="width:11.9pt;height:14.15pt" type="#_x0000_t75"/>
                <w:control r:id="rId28" w:name="CheckBox1101111111111211111314962106196171" w:shapeid="control_shape_24"/>
              </w:object>
            </w:r>
            <w:r>
              <w:rPr>
                <w:rFonts w:cs="Times New Roman" w:ascii="Times New Roman" w:hAnsi="Times New Roman"/>
                <w:caps/>
              </w:rPr>
              <w:t>12 saatten daha uzun süre susuz bırakma (süre: ….. dakik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object>
                <v:shape id="control_shape_25" o:allowincell="t" style="width:11.9pt;height:14.15pt" type="#_x0000_t75"/>
                <w:control r:id="rId29" w:name="CheckBox1101111111111211111314962106196188" w:shapeid="control_shape_25"/>
              </w:object>
            </w:r>
            <w:r>
              <w:rPr>
                <w:rFonts w:cs="Times New Roman" w:ascii="Times New Roman" w:hAnsi="Times New Roman"/>
                <w:caps/>
              </w:rPr>
              <w:t>24 saatten daha uzun aç bırakılma (süre: ….. dakik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object>
                <v:shape id="control_shape_26" o:allowincell="t" style="width:11.9pt;height:14.15pt" type="#_x0000_t75"/>
                <w:control r:id="rId30" w:name="CheckBox1101111111111211111314962106196191" w:shapeid="control_shape_26"/>
              </w:objec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Diğer (açıklayınız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. DENEY SIRASINDA/SONRASINDA ORTAYA ÇIKABİLECEK TEHLİKELİ DURUMLAR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27" o:allowincell="t" style="width:11.9pt;height:14.15pt" type="#_x0000_t75"/>
                <w:control r:id="rId31" w:name="CheckBox11011111111112111113149621061911" w:shapeid="control_shape_2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krobiyolojik kontaminasyon risk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28" o:allowincell="t" style="width:11.9pt;height:14.15pt" type="#_x0000_t75"/>
                <w:control r:id="rId32" w:name="CheckBox11011111111112111113149621061921" w:shapeid="control_shape_2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nserojen maddele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29" o:allowincell="t" style="width:11.9pt;height:14.15pt" type="#_x0000_t75"/>
                <w:control r:id="rId33" w:name="CheckBox11011111111112111113149621061931" w:shapeid="control_shape_2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dyoizotopla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30" o:allowincell="t" style="width:11.9pt;height:14.15pt" type="#_x0000_t75"/>
                <w:control r:id="rId34" w:name="CheckBox11011111111112111113149621061941" w:shapeid="control_shape_3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yolojik toksinle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31" o:allowincell="t" style="width:11.9pt;height:14.15pt" type="#_x0000_t75"/>
                <w:control r:id="rId35" w:name="CheckBox11011111111112111113149621061951" w:shapeid="control_shape_3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neoplastik/sitotoksik ajanla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32" o:allowincell="t" style="width:11.9pt;height:14.15pt" type="#_x0000_t75"/>
                <w:control r:id="rId36" w:name="CheckBox11011111111112111113149621061963" w:shapeid="control_shape_3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ğer ajanla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luşacak tıbbi atıklar ve bunların imhası için alınacak önlemler hakkında kısaca bilgi veriniz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I. ÖTANAZİ YÖNTEMLERİ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33" o:allowincell="t" style="width:11.9pt;height:14.15pt" type="#_x0000_t75"/>
                <w:control r:id="rId37" w:name="CheckBox11011111111112111113149621061961811" w:shapeid="control_shape_3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tanazi uygulanmayacaktı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34" o:allowincell="t" style="width:11.9pt;height:14.15pt" type="#_x0000_t75"/>
                <w:control r:id="rId38" w:name="CheckBox11011111111112111113149621061961821" w:shapeid="control_shape_3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üksek doz anestezik (</w:t>
            </w:r>
            <w:r>
              <w:rPr>
                <w:rFonts w:cs="Times New Roman" w:ascii="Times New Roman" w:hAnsi="Times New Roman"/>
                <w:color w:val="FF0000"/>
              </w:rPr>
              <w:t>Bölüm XVI’da ötanazi de kullanılacak doz ayrıca belirtilmelidi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35" o:allowincell="t" style="width:11.9pt;height:14.15pt" type="#_x0000_t75"/>
                <w:control r:id="rId39" w:name="CheckBox11011111111112111113149621061961831" w:shapeid="control_shape_3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estezi/trankilizasyon altında dekapitasyo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36" o:allowincell="t" style="width:11.9pt;height:14.15pt" type="#_x0000_t75"/>
                <w:control r:id="rId40" w:name="CheckBox11011111111112111113149621061961841" w:shapeid="control_shape_3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estezi/tranklizasyon altında servikal dislokasyon (Sıçandan büyük hayvanlar için uygun deği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37" o:allowincell="t" style="width:11.9pt;height:14.15pt" type="#_x0000_t75"/>
                <w:control r:id="rId41" w:name="CheckBox11011111111112111113149621061961851" w:shapeid="control_shape_3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rahi sırasında ekssanguinasyon (Kanatma veya yüksek miktarda kan alm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>
                <v:shape id="control_shape_38" o:allowincell="t" style="width:11.9pt;height:14.15pt" type="#_x0000_t75"/>
                <w:control r:id="rId42" w:name="CheckBox11011111111112111113149621061961861" w:shapeid="control_shape_3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bon dioksit solut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39" o:allowincell="t" style="width:11.9pt;height:14.15pt" type="#_x0000_t75"/>
                <w:control r:id="rId43" w:name="CheckBox11011111111112111113149621061961871" w:shapeid="control_shape_3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ğer (Açıklayınız)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08" w:type="dxa"/>
            <w:tcBorders>
              <w:top w:val="single" w:sz="6" w:space="0" w:color="000080"/>
              <w:left w:val="thinThickSmallGap" w:sz="12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XII. BU ARAŞTIRMANIN BİLİME YAPABİLECEĞİ POTANSİYEL KATKILARI AÇIKLAYINIZ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ÇALIŞMA GÖREV FORMU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792"/>
      </w:tblGrid>
      <w:tr>
        <w:trPr>
          <w:trHeight w:val="308" w:hRule="atLeast"/>
        </w:trPr>
        <w:tc>
          <w:tcPr>
            <w:tcW w:w="9854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ştırma Yürütücüsü</w:t>
            </w:r>
          </w:p>
        </w:tc>
      </w:tr>
      <w:tr>
        <w:trPr>
          <w:trHeight w:val="1612" w:hRule="atLeast"/>
        </w:trPr>
        <w:tc>
          <w:tcPr>
            <w:tcW w:w="30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nvanı, Adı Soyadı</w:t>
            </w:r>
          </w:p>
        </w:tc>
        <w:tc>
          <w:tcPr>
            <w:tcW w:w="29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 / Bilim Dalı</w:t>
            </w:r>
          </w:p>
        </w:tc>
        <w:tc>
          <w:tcPr>
            <w:tcW w:w="37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Projedeki Görevi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(Deney aşaması, Patolojik-Biyokimyasal değerlendirme vb.)</w:t>
            </w:r>
          </w:p>
        </w:tc>
      </w:tr>
      <w:tr>
        <w:trPr>
          <w:trHeight w:val="821" w:hRule="atLeast"/>
        </w:trPr>
        <w:tc>
          <w:tcPr>
            <w:tcW w:w="9854" w:type="dxa"/>
            <w:gridSpan w:val="3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 ÇALIŞANLARI ve GÖREVLERİ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rdımcı Araştırmacıla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Ünvanı, Adı Soyadı</w:t>
            </w:r>
          </w:p>
        </w:tc>
        <w:tc>
          <w:tcPr>
            <w:tcW w:w="29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bilim Dalı/Bilim Dalı</w:t>
            </w:r>
          </w:p>
        </w:tc>
        <w:tc>
          <w:tcPr>
            <w:tcW w:w="37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deki Görev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Deney aşaması, Patolojik-Biyokimyasal değerlendirmeler vb.)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raştırıcıların projedeki görevleri ayrıntılı olarak belirtilmelidi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KİŞEHİR OSMANGAZ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YVAN DENEYLERİ YEREL ETİK KURU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AHHÜT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/   /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Çalışmanın Tam Adı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Çalışma Ekibi (Adı-Soyadı, Unvanı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Tüm Araştırıcılar tarafından imzalanması gerekmektedir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Çalışmada Sorumlu Yürütüc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ğer Görevliler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Eskişehir Osmangazi Üniversitesi Hayvan Deneyleri Yerel Etik Kurulu Yönergesi yönergesini okudum. Yönergeye uygun olarak çalışacağımı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y alınmış çalışmada; Deney Hayvanları Kullanım Sertifikası bulunmayan kişilere deney hayvanlarında herhangi bir işlem yaptırmayacağımı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Çalışma süresince işlemlerde ve çalışma ekibinde yapılacak değişiklikler için Yerel Etik Kurul’un iznini alacağımı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Çalışmanın bitimini müteakip 3 ay içerisinde Yerel Etik Kurul’a bildireceğim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Bu çalışma süresince, Hayvan Deneyleri Yerel Etik Kurulu yönergesinde yer alan etik ilkelere uyacağımı, beklenmeyen ters bir etki veya olay olduğunda derhal Yerel Etik Kurul’a bildireceği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ahhüt ederim / ederi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(Adı, Soyadı, İmzası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Çalışma Yürütücüs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 İş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p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posta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Not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“</w:t>
      </w:r>
      <w:r>
        <w:rPr>
          <w:rFonts w:cs="Times New Roman" w:ascii="Times New Roman" w:hAnsi="Times New Roman"/>
          <w:b/>
          <w:highlight w:val="yellow"/>
        </w:rPr>
        <w:t>Bu çalışmadan üretilen tezlerde/ bilimsel yayınlarda HADYEK'in onayıyla ve TICAM'da gerçekleştirildiği belirtilmeli ve tezin/bilimsel yayının bir örneği HADYEK sekreterliğine sunulmalıdır."</w:t>
      </w:r>
    </w:p>
    <w:sectPr>
      <w:footerReference w:type="default" r:id="rId44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right="-8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</w:rPr>
        <w:t>Deney hayvanları ile birebir uğraşacak olan araştırmacıların sertifika fotokopilerini başvuruya eklemeleri gerekmekted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eastAsia="Times New Roman" w:cs="Calibri"/>
      <w:color w:val="FF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Balk2Char">
    <w:name w:val="Başlık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alk3Char">
    <w:name w:val="Başlık 3 Char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Balk4Char">
    <w:name w:val="Başlık 4 Char"/>
    <w:qFormat/>
    <w:rPr>
      <w:i/>
      <w:iCs/>
    </w:rPr>
  </w:style>
  <w:style w:type="character" w:styleId="Balk5Char">
    <w:name w:val="Başlık 5 Char"/>
    <w:qFormat/>
    <w:rPr>
      <w:color w:val="2E74B5"/>
    </w:rPr>
  </w:style>
  <w:style w:type="character" w:styleId="Balk6Char">
    <w:name w:val="Başlık 6 Char"/>
    <w:qFormat/>
    <w:rPr>
      <w:color w:val="1F4E79"/>
    </w:rPr>
  </w:style>
  <w:style w:type="character" w:styleId="Balk7Char">
    <w:name w:val="Başlık 7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Balk8Char">
    <w:name w:val="Başlık 8 Char"/>
    <w:qFormat/>
    <w:rPr>
      <w:color w:val="262626"/>
      <w:sz w:val="21"/>
      <w:szCs w:val="21"/>
    </w:rPr>
  </w:style>
  <w:style w:type="character" w:styleId="Balk9Char">
    <w:name w:val="Başlık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KonuBalChar">
    <w:name w:val="Konu Başlığı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AltyazChar">
    <w:name w:val="Altyazı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AlntChar">
    <w:name w:val="Alıntı Char"/>
    <w:qFormat/>
    <w:rPr>
      <w:i/>
      <w:iCs/>
      <w:color w:val="404040"/>
    </w:rPr>
  </w:style>
  <w:style w:type="character" w:styleId="GlAlntChar">
    <w:name w:val="Güçlü Alıntı Char"/>
    <w:qFormat/>
    <w:rPr>
      <w:i/>
      <w:iCs/>
      <w:color w:val="5B9BD5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5B9BD5"/>
    </w:rPr>
  </w:style>
  <w:style w:type="character" w:styleId="HafifBavuru">
    <w:name w:val="Hafif Başvuru"/>
    <w:qFormat/>
    <w:rPr>
      <w:smallCaps/>
      <w:color w:val="404040"/>
    </w:rPr>
  </w:style>
  <w:style w:type="character" w:styleId="GlBavuru">
    <w:name w:val="Güçlü Başvuru"/>
    <w:qFormat/>
    <w:rPr>
      <w:b/>
      <w:bCs/>
      <w:smallCaps/>
      <w:color w:val="5B9BD5"/>
      <w:spacing w:val="5"/>
    </w:rPr>
  </w:style>
  <w:style w:type="character" w:styleId="KitapBal">
    <w:name w:val="Kitap Başlığı"/>
    <w:qFormat/>
    <w:rPr>
      <w:b/>
      <w:bCs/>
      <w:i/>
      <w:iC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tr-T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AralkYok">
    <w:name w:val="Aralık Yok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7:00Z</dcterms:created>
  <dc:creator>eulupi</dc:creator>
  <dc:description/>
  <cp:keywords/>
  <dc:language>en-US</dc:language>
  <cp:lastModifiedBy>Zrynep Arslan</cp:lastModifiedBy>
  <cp:lastPrinted>2007-09-14T11:27:00Z</cp:lastPrinted>
  <dcterms:modified xsi:type="dcterms:W3CDTF">2024-08-05T11:22:00Z</dcterms:modified>
  <cp:revision>9</cp:revision>
  <dc:subject/>
  <dc:title>ESKİŞEHİR OSMANGAZİ ÜNİVERSİTESİ</dc:title>
</cp:coreProperties>
</file>